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Федерального закона N 943498-6</w:t>
      </w:r>
    </w:p>
    <w:p>
      <w:pPr>
        <w:pStyle w:val="ConsPlus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статью 25 Закона Российской Федерации "Об организации страхового дела в Российской Федерации" и Федеральный закон "Об обязательном медицинском страховании в Российской Федерации"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е к минимальному размеру уставного капитала страховщика, осуществляющего исключительно медицинское страхование, предлагается увеличить с 60 до 120 млн. рубл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думу внесен проект закона, направленный на повышение финансовой устойчивости и стабильности системы обязательного медицинского страх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ого выше, законопроектом, в част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источники формирования нормированного страхового запаса (НСЗ) территориального фонда и конкретизируются направления расходования его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ется определение объема средств НСЗ на финансовое обеспечение мероприятий по дополнительному профессиональному образованию медработников и проведению ремонта медицинского обору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усматривается обязанность территориальных фондов вести раздельный учет по направлениям расходования средств НС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обязанность медицинских организаций использовать средства для финансового обеспечения мероприятий по дополнительному профессиональному образованию медицинских работников по программам повышения квалификации, приобретению и проведению ремонта медицинского оборудования в порядке, определяемом Правительством РФ.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  <w:sz w:val="28"/>
            <w:szCs w:val="28"/>
          </w:rPr>
          <w:br/>
          <w:t>"КонсультантПлюс: Новое в российском законодательстве" {КонсультантПлюс}</w:t>
        </w:r>
      </w:hyperlink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4C39285A326CC074424E21B3B985C64424F681DEB084E6CCBCB029A6B883772DE49C27D0A0782EBB3CE257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9:00Z</dcterms:created>
  <dc:creator>К202УМ</dc:creator>
  <dc:description/>
  <cp:keywords/>
  <dc:language>en-US</dc:language>
  <cp:lastModifiedBy>SAdmin</cp:lastModifiedBy>
  <dcterms:modified xsi:type="dcterms:W3CDTF">2015-12-11T09:10:00Z</dcterms:modified>
  <cp:revision>2</cp:revision>
  <dc:subject/>
  <dc:title/>
</cp:coreProperties>
</file>